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 xml:space="preserve">ČLANOVA NACIONALNOG SAVETA 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NEMAČ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nemačke nacionalne manjine („Službeni glasnik RS“, broj 117/14), mandati članova Nacionalnog saveta nemač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„Gerhard” podunavske Švabe – zajedno, Anton Bek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 B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ski snimatel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LO GE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ženjer elektrotehn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ANIJA GRUBLjEŠ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AR RA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zač -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HAEL PL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istar poljoprivrednih na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DA HAJNRI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HAJLO VENIG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SLAV TURN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omira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ženjer mašins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bor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sa Izborne liste PODUNAVSKI NEMCI VOJVODINE - DONAUSCHWABEN IN WOJWODINA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IODRAG MIHAILOVIĆ DE DEO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4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psih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ANA KOVA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3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zioner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Đ</w:t>
            </w:r>
            <w:r>
              <w:rPr>
                <w:rFonts w:cs="Arial" w:ascii="Arial" w:hAnsi="Arial"/>
                <w:sz w:val="22"/>
                <w:szCs w:val="22"/>
              </w:rPr>
              <w:t>ULA BIHNER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4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8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sa Izborne liste Nemačka lista – Rudolf Vajs, Deutsche Liste – Rudolf Weiss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RUDOLF VAJS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RUDOLF WEI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istor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RISTIAN LAJTN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ikind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NDRIJANA BAUER ŽIV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tudent doktorskih stud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remska Mitrovic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283" w:hanging="0"/>
        <w:rPr/>
      </w:pPr>
      <w:r>
        <w:rPr>
          <w:rFonts w:cs="Arial" w:ascii="Arial" w:hAnsi="Arial"/>
          <w:lang w:val="sr-RS"/>
        </w:rPr>
        <w:tab/>
        <w:t>4) sa Izborne liste PODUNAVSKE NEMICE - DONAUSCHWÄBINEN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BU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</w:t>
            </w:r>
            <w:r>
              <w:rPr>
                <w:rFonts w:cs="Arial" w:ascii="Arial" w:hAnsi="Arial"/>
                <w:sz w:val="20"/>
              </w:rPr>
              <w:t>rof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nemačkog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jez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nemačke nacionalne manjine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013-</w:t>
      </w:r>
      <w:r>
        <w:rPr>
          <w:rFonts w:cs="Arial" w:ascii="Arial" w:hAnsi="Arial"/>
        </w:rPr>
        <w:t>1492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5:00Z</dcterms:created>
  <dc:creator>Milos Prosic</dc:creator>
  <dc:description/>
  <cp:keywords/>
  <dc:language>en-US</dc:language>
  <cp:lastModifiedBy>Biljana Zeljkovic</cp:lastModifiedBy>
  <dcterms:modified xsi:type="dcterms:W3CDTF">2015-09-25T15:07:00Z</dcterms:modified>
  <cp:revision>14</cp:revision>
  <dc:subject/>
  <dc:title/>
</cp:coreProperties>
</file>